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ok č. 1</w:t>
      </w:r>
    </w:p>
    <w:p>
      <w:pPr>
        <w:pStyle w:val="Heading"/>
        <w:ind w:left="284" w:hanging="0"/>
        <w:rPr/>
      </w:pPr>
      <w:r>
        <w:rPr>
          <w:rFonts w:cs="Times New Roman" w:ascii="Times New Roman" w:hAnsi="Times New Roman"/>
        </w:rPr>
        <w:t>ku zmluve o nájme nebytových priestorov  č. 2022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zavretý  podľa  zákona  č. 116/1990 Zb. o nájme  a podnájme  nebytových  priestorov   v   zn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skorších predpisov, Obchodného zákonníka a podľa Zásad hospodárenia a nakladania s majetkom Žilinského samosprávneho kraja platných od 1.5.2010 v znení neskorších dodatkov (ďalej len „dodatok“) med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339"/>
        <w:gridCol w:w="3479"/>
        <w:gridCol w:w="146"/>
        <w:gridCol w:w="7"/>
        <w:gridCol w:w="10"/>
        <w:gridCol w:w="129"/>
        <w:gridCol w:w="7"/>
        <w:gridCol w:w="10"/>
        <w:gridCol w:w="7"/>
        <w:gridCol w:w="10"/>
        <w:gridCol w:w="1156"/>
      </w:tblGrid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najímateľ:</w:t>
            </w:r>
          </w:p>
        </w:tc>
        <w:tc>
          <w:tcPr>
            <w:tcW w:w="73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linský samosprávny kraj - v správe Oravskej polikliniky Námestovo</w:t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sídlom:</w:t>
            </w:r>
          </w:p>
        </w:tc>
        <w:tc>
          <w:tcPr>
            <w:tcW w:w="49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veného kríža 62/30, 029 01  Námestovo</w:t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úpený:</w:t>
            </w:r>
          </w:p>
        </w:tc>
        <w:tc>
          <w:tcPr>
            <w:tcW w:w="49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áriou Šiškovou, MPH, riaditeľkou</w:t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63487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573434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DPH:</w:t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2020573434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kové spojenie:</w:t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átna pokladnica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:</w:t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481096/8180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AN:</w:t>
            </w:r>
          </w:p>
        </w:tc>
        <w:tc>
          <w:tcPr>
            <w:tcW w:w="37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95 8180 0000 0070 0048 1096</w:t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ďalej len "prenajímateľ" v príslušnom gramatickom tvare/</w:t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jomca :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Ray s. r. o.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úpený:</w:t>
            </w:r>
          </w:p>
        </w:tc>
        <w:tc>
          <w:tcPr>
            <w:tcW w:w="37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Dr. Petrou Turňovou, konateľkou</w:t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 sídlom:</w:t>
            </w:r>
          </w:p>
        </w:tc>
        <w:tc>
          <w:tcPr>
            <w:tcW w:w="37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ttalova 1019/36, 029 01  Námestovo</w:t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83924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006039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kové spojenie:</w:t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a banka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:</w:t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7697002/5600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AN:</w:t>
            </w:r>
          </w:p>
        </w:tc>
        <w:tc>
          <w:tcPr>
            <w:tcW w:w="37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60 5600 0000 0041 0769 7002</w:t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ďalej len "nájomca" v príslušnom gramatickom tvare/</w:t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é ustanov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641" w:hanging="215"/>
        <w:jc w:val="both"/>
        <w:rPr>
          <w:b/>
          <w:b/>
          <w:sz w:val="24"/>
        </w:rPr>
      </w:pPr>
      <w:r>
        <w:rPr>
          <w:sz w:val="24"/>
        </w:rPr>
        <w:t xml:space="preserve">Zmluvné strany uzatvorili medzi sebou Zmluvu o nájme nebytových priestorov č. 2022/4 zo dňa 05.11.2021 (ďalej len zmluva“) predmetom ktorej je prenájom nebytových priestorov o celkovej výmere </w:t>
      </w:r>
      <w:r>
        <w:rPr>
          <w:b/>
          <w:bCs/>
          <w:sz w:val="24"/>
        </w:rPr>
        <w:t>81,08 m</w:t>
      </w:r>
      <w:r>
        <w:rPr>
          <w:b/>
          <w:bCs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nachádzajúcich sa na</w:t>
      </w:r>
      <w:r>
        <w:rPr>
          <w:b/>
          <w:bCs/>
          <w:sz w:val="24"/>
        </w:rPr>
        <w:t xml:space="preserve"> 3. poschodí </w:t>
      </w:r>
      <w:r>
        <w:rPr>
          <w:sz w:val="24"/>
        </w:rPr>
        <w:t xml:space="preserve">nehnuteľnosti – stavbe </w:t>
      </w:r>
      <w:r>
        <w:rPr>
          <w:b/>
          <w:sz w:val="24"/>
        </w:rPr>
        <w:t>Oravskej polikliniky Námestovo, /prístavba lôžkovej časti/,</w:t>
      </w:r>
      <w:r>
        <w:rPr>
          <w:sz w:val="24"/>
        </w:rPr>
        <w:t xml:space="preserve"> s. č. 1144, postavenej na  pozemku parc. č. KN-C  </w:t>
      </w:r>
      <w:r>
        <w:rPr>
          <w:b/>
          <w:sz w:val="24"/>
        </w:rPr>
        <w:t xml:space="preserve">275/2, </w:t>
      </w:r>
      <w:r>
        <w:rPr>
          <w:sz w:val="24"/>
        </w:rPr>
        <w:t xml:space="preserve">zapísanej na LV č. </w:t>
      </w:r>
      <w:r>
        <w:rPr>
          <w:b/>
          <w:sz w:val="24"/>
        </w:rPr>
        <w:t>818</w:t>
      </w:r>
      <w:r>
        <w:rPr>
          <w:sz w:val="24"/>
        </w:rPr>
        <w:t xml:space="preserve">, pre k. ú. Námestovo, vedený Okresným úradom </w:t>
      </w:r>
      <w:r>
        <w:rPr>
          <w:b/>
          <w:bCs/>
          <w:sz w:val="24"/>
        </w:rPr>
        <w:t>Námestovo</w:t>
      </w:r>
      <w:r>
        <w:rPr>
          <w:sz w:val="24"/>
        </w:rPr>
        <w:t xml:space="preserve">. (ďalej len „predmet nájmu“) za účelom   </w:t>
      </w:r>
      <w:r>
        <w:rPr>
          <w:b/>
          <w:sz w:val="24"/>
        </w:rPr>
        <w:t>prevádzkovania  gynekologickej ambulancie.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b/>
          <w:b/>
          <w:sz w:val="24"/>
        </w:rPr>
      </w:pPr>
      <w:r>
        <w:rPr>
          <w:sz w:val="24"/>
        </w:rPr>
        <w:t xml:space="preserve">V súlade so Zásadami hospodárenia a nakladania s majetkom Žilinského samosprávneho kraja , čl. 21, bod 1.3 b) prenajímateľ predlžuje nájomnú zmluvu </w:t>
      </w:r>
      <w:r>
        <w:rPr>
          <w:b/>
          <w:bCs/>
          <w:sz w:val="24"/>
        </w:rPr>
        <w:t>do 31.12.202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predmet nájmu bola v zmysle Zásad hospodárenia a nakladania s majetkom Žilinského 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amosprávneho kraja platných od 1.5.2010  vypracovaná a zverejnená obchodná verejná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úťaž č. </w:t>
      </w:r>
      <w:r>
        <w:rPr>
          <w:b/>
          <w:bCs/>
          <w:sz w:val="24"/>
        </w:rPr>
        <w:t>1/2021 – časť 5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dodatku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/>
          <w:bCs/>
        </w:rPr>
        <w:t>1.) V článku  II. sa v bode 1 doterajšie slovné spojenie:</w:t>
      </w:r>
    </w:p>
    <w:p>
      <w:pPr>
        <w:pStyle w:val="TextBody"/>
        <w:ind w:left="426" w:hanging="283"/>
        <w:jc w:val="both"/>
        <w:rPr/>
      </w:pPr>
      <w:r>
        <w:rPr>
          <w:i/>
        </w:rPr>
        <w:t xml:space="preserve">       „</w:t>
      </w:r>
      <w:r>
        <w:rPr>
          <w:i/>
        </w:rPr>
        <w:t>do 31.12.2022“</w:t>
      </w:r>
      <w:r>
        <w:rPr/>
        <w:t xml:space="preserve"> </w:t>
      </w:r>
      <w:r>
        <w:rPr>
          <w:b/>
        </w:rPr>
        <w:t>nahrádza znením</w:t>
      </w:r>
      <w:r>
        <w:rPr/>
        <w:t xml:space="preserve">  </w:t>
      </w:r>
      <w:r>
        <w:rPr>
          <w:i/>
        </w:rPr>
        <w:t>„do 31. 12. 2026.“</w:t>
      </w:r>
      <w:r>
        <w:rPr/>
        <w:t xml:space="preserve"> </w:t>
      </w:r>
    </w:p>
    <w:p>
      <w:pPr>
        <w:pStyle w:val="TextBody"/>
        <w:ind w:left="426" w:hanging="284"/>
        <w:jc w:val="both"/>
        <w:rPr>
          <w:b/>
          <w:b/>
          <w:bCs/>
          <w:szCs w:val="24"/>
        </w:rPr>
      </w:pPr>
      <w:r>
        <w:rPr/>
        <w:t xml:space="preserve">    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284" w:hanging="0"/>
        <w:jc w:val="both"/>
        <w:rPr>
          <w:b/>
          <w:b/>
          <w:bCs/>
        </w:rPr>
      </w:pPr>
      <w:r>
        <w:rPr>
          <w:b/>
          <w:bCs/>
          <w:szCs w:val="24"/>
        </w:rPr>
        <w:t xml:space="preserve">2.) </w:t>
      </w:r>
      <w:r>
        <w:rPr>
          <w:b/>
          <w:bCs/>
        </w:rPr>
        <w:t xml:space="preserve"> V článku III. pribúda bod 5, ktorý znie:</w:t>
      </w:r>
    </w:p>
    <w:p>
      <w:pPr>
        <w:pStyle w:val="TextBody"/>
        <w:ind w:left="426" w:hanging="284"/>
        <w:jc w:val="both"/>
        <w:rPr/>
      </w:pPr>
      <w:r>
        <w:rPr>
          <w:b/>
          <w:bCs/>
        </w:rPr>
        <w:t xml:space="preserve">    </w:t>
      </w:r>
      <w:r>
        <w:rPr/>
        <w:t>„</w:t>
      </w:r>
      <w:r>
        <w:rPr/>
        <w:t xml:space="preserve">5. Prenajímateľ si vyhradzuje právo na jednostranné zvyšovanie platieb uvedených v bode 1 a 2 tohto článku vo výške 4 % nájomného za obdobie predchádzajúceho kalendárneho roka. Prenajímateľ môže toto právo po prvýkrát využiť </w:t>
      </w:r>
      <w:r>
        <w:rPr>
          <w:b/>
          <w:bCs/>
        </w:rPr>
        <w:t>01.01.2024.</w:t>
      </w:r>
      <w:r>
        <w:rPr/>
        <w:t xml:space="preserve">“ </w:t>
      </w:r>
    </w:p>
    <w:p>
      <w:pPr>
        <w:pStyle w:val="TextBody"/>
        <w:ind w:left="426" w:hanging="284"/>
        <w:jc w:val="both"/>
        <w:rPr/>
      </w:pPr>
      <w:r>
        <w:rPr>
          <w:b/>
          <w:bCs/>
          <w:szCs w:val="24"/>
        </w:rPr>
        <w:t>3.) Príloha č. 1 a príloha č. 2, ktorá sú súčasťou tohto dodatku v celom rozsahu nahrádzajú doterajšiu prílohu č. 2 zmluvy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II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erečné ustanovenia dodatk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áva a povinnosti zmluvných strán, ktoré nie sú výslovne upravené v tejto zmluve, sa riadia zákonom č. 116/1990 Zb. o nájme a podnájme nebytových priestorov v znení neskorších predpisov a ustanoveniami Obchodného zákonní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ok nadobúda platnosť dňom jeho podpisu oboma zmluvnými stranami a účinnosť prvým dňom doby nájmu uvedenej v Čl. II. ods. 1 tohto dodatku za splnenia podmienky zverejnenia pred týmto dátumom v Centrálnom registri zmlú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dodatok je vyhotovený v štyroch exemplároch, z ktorých dva dostane prenajímateľ  a dva nájom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 w:val="24"/>
          <w:szCs w:val="24"/>
        </w:rPr>
        <w:t xml:space="preserve">Zmluvné strany vyhlasujú, že dodatok uzavreli slobodne, vážne a bez omylu, nebol uzavretý v tiesni za nápadne nevýhodných podmienok, dodatok si prečítali, jeho obsahu porozumeli a na   znak súhlasu tento dodatok podpisuj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V  Námestove dňa   ................. 2022 </w:t>
      </w:r>
      <w:r>
        <w:rPr>
          <w:b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 prenajímateľa:  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 </w:t>
      </w:r>
      <w:r>
        <w:rPr>
          <w:sz w:val="24"/>
        </w:rPr>
        <w:t>Ing. Mária Šišková, MPH</w:t>
      </w:r>
      <w:r>
        <w:rPr>
          <w:b/>
          <w:sz w:val="24"/>
        </w:rPr>
        <w:t xml:space="preserve">                                          </w:t>
      </w:r>
      <w:r>
        <w:rPr>
          <w:bCs/>
          <w:sz w:val="24"/>
        </w:rPr>
        <w:t>................................................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riaditeľka OP</w:t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b/>
          <w:bCs/>
          <w:sz w:val="24"/>
        </w:rPr>
        <w:t xml:space="preserve">Za nájomcu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FemRay, s.r.o.</w:t>
      </w:r>
    </w:p>
    <w:p>
      <w:pPr>
        <w:pStyle w:val="Normal"/>
        <w:ind w:firstLine="426"/>
        <w:rPr/>
      </w:pPr>
      <w:r>
        <w:rPr>
          <w:sz w:val="24"/>
        </w:rPr>
        <w:t>MUDr. Petra Turňová, konateľka                            ..................................................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both"/>
        <w:rPr/>
      </w:pPr>
      <w:r>
        <w:rPr/>
        <w:t>V súlade s príslušnými ustanoveniami zákona NR SR č. 446/2001 Z.z. o majetku vyšších územných celkov v znení neskorších predpisov a Článkom 21, časť A) ods. 1.3; písm. b) Zásad hospodárenia a nakladania s majetkom Žilinského samosprávneho kraja platných od 1.5.2010 v znení neskorších dodatkov, Žilinský samosprávny kraj, zastúpený Ing. Erikou Jurinovou, predsedníčkou kraja, súhlasí  s uzatvorením doda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>V Žiline dňa:                                                                     Žilinský samosprávny kraj</w:t>
      </w:r>
    </w:p>
    <w:p>
      <w:pPr>
        <w:pStyle w:val="TextBody"/>
        <w:ind w:firstLine="426"/>
        <w:rPr/>
      </w:pPr>
      <w:r>
        <w:rPr/>
        <w:t xml:space="preserve">                                                                                            </w:t>
      </w:r>
      <w:r>
        <w:rPr/>
        <w:t>zastúpený predsedníčkou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Ing. Erikou Jurinovo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1</w:t>
        <w:br/>
        <w:t>ku Zmluve o nájme nebytových priestorov č. 2022/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jomca:                                                                                       Prenajímateľ:   </w:t>
      </w:r>
    </w:p>
    <w:p>
      <w:pPr>
        <w:pStyle w:val="Normal"/>
        <w:rPr/>
      </w:pPr>
      <w:r>
        <w:rPr>
          <w:sz w:val="24"/>
        </w:rPr>
        <w:t xml:space="preserve">FemRay, s.r.o.                                                        </w:t>
      </w:r>
      <w:r>
        <w:rPr>
          <w:sz w:val="22"/>
          <w:szCs w:val="22"/>
        </w:rPr>
        <w:t xml:space="preserve">                Oravská poliklinika Námest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8" w:hanging="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EDMET NÁJMU A NÁJOMNÉ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520"/>
        <w:gridCol w:w="1900"/>
        <w:gridCol w:w="1620"/>
      </w:tblGrid>
      <w:tr>
        <w:trPr>
          <w:trHeight w:val="86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bytový priestor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mera plochy nebytového priestoru v m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čné nájomné v €/m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ška nájomného za nebytové priestory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ulancia č. 3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,6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db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,8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olu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čné nájomné za nebyt. priestory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432,4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 dane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% DPH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m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ačné nájomné za neb. priestor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,7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>ÚHRADA ZA POSKYTOVANÉ SLUŽBY SPOJENÉ S PREDMETOM NÁJMU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520"/>
        <w:gridCol w:w="1900"/>
        <w:gridCol w:w="162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 bez DPH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ačná suma v €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plo a TÚV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16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lektrická energia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3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dné a stočné, dažďová voda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8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nie prádl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ovani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ačné platby spolu bez DP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8,11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položky el. energia je pripočítaná cena za osvetlenie chodieb - 60,- € ročne</w:t>
            </w:r>
          </w:p>
        </w:tc>
      </w:tr>
      <w:tr>
        <w:trPr>
          <w:trHeight w:val="288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položky vodné stočné ,dažďová voda pripočítaná suma 56,75 € ročne /dažďové vody/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520"/>
        <w:gridCol w:w="1900"/>
        <w:gridCol w:w="162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žby s DPH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ačná suma v €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užby telefónnej ústredn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voz biolog. odpad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ratova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9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esačné platby za služby spojené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 dan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% DP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m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 užívaním nebyt. priestorov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,25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Spôsob výpočtu zálohových platieb a a ich ročné zúčtova</w:t>
      </w:r>
      <w:r>
        <w:rPr/>
        <w:t>nie</w:t>
      </w:r>
    </w:p>
    <w:tbl>
      <w:tblPr>
        <w:tblW w:w="136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90"/>
        <w:gridCol w:w="30"/>
        <w:gridCol w:w="6111"/>
        <w:gridCol w:w="30"/>
        <w:gridCol w:w="5104"/>
        <w:gridCol w:w="15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361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ena zálohových platieb je vypočítaná na základe skutočných cien, ktoré boli v predchádzajúcom roku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Dodávka za teplo  a TÚV je vypočítaná podľa skutočných prenajatých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dávka za el. energiu v ambulancii je vypočítaná na základe udanej spotreby všetkých el. spotrebičov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dávka za el. energiu – chodba – paušál 60,- € ročne každému nájomcovi</w:t>
            </w:r>
          </w:p>
          <w:tbl>
            <w:tblPr>
              <w:tblW w:w="1219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92"/>
            </w:tblGrid>
            <w:tr>
              <w:trPr>
                <w:trHeight w:val="247" w:hRule="atLeast"/>
              </w:trPr>
              <w:tc>
                <w:tcPr>
                  <w:tcW w:w="1219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Dodávka za vodu a stočné -  2 osoby x 18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+ 33/priemer pacientov/ x 2 m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= 102 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2</w:t>
        <w:br/>
        <w:t>K Zmluve o nájme nebytových priestorov č. 2022/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jomca:                                                                                         Prenajímateľ:  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FemRay, s.r.o.                                                      </w:t>
      </w:r>
      <w:r>
        <w:rPr>
          <w:sz w:val="22"/>
          <w:szCs w:val="22"/>
        </w:rPr>
        <w:t xml:space="preserve">                    Oravská Poliklinika Námestovo</w:t>
      </w:r>
    </w:p>
    <w:p>
      <w:pPr>
        <w:pStyle w:val="Normal"/>
        <w:ind w:left="284" w:hanging="0"/>
        <w:jc w:val="both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PLÁTKOVÝ KALENDÁR  NA ROK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60"/>
        <w:gridCol w:w="1480"/>
        <w:gridCol w:w="1149"/>
        <w:gridCol w:w="953"/>
        <w:gridCol w:w="1078"/>
        <w:gridCol w:w="1460"/>
      </w:tblGrid>
      <w:tr>
        <w:trPr>
          <w:trHeight w:val="8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átum úhra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jomné (oslobodené od DPH)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tby za služby  (bez DPH)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tby za služby  (s DPH)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hrada spolu vrátane DPH v €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 dane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20%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 DP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2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.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7,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432,4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497,32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62,48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,52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75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204,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splátkový kalendár prestáva </w:t>
      </w:r>
      <w:r>
        <w:rPr>
          <w:color w:val="000000"/>
          <w:sz w:val="24"/>
          <w:szCs w:val="24"/>
        </w:rPr>
        <w:t>platiť doručením nového splátkového kalendára nájomcovi</w:t>
      </w:r>
      <w:r>
        <w:rPr>
          <w:color w:val="FF0000"/>
          <w:sz w:val="24"/>
          <w:szCs w:val="24"/>
        </w:rPr>
        <w:t>.</w:t>
      </w:r>
    </w:p>
    <w:p>
      <w:pPr>
        <w:pStyle w:val="TextBody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erif;Times New Roman" w:hAnsi="MS Serif;Times New Roman" w:cs="MS Serif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erif;Times New Roman" w:hAnsi="MS Serif;Times New Roman" w:cs="MS Serif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erif;Times New Roman" w:hAnsi="MS Serif;Times New Roman" w:cs="MS Serif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erif;Times New Roman" w:hAnsi="MS Serif;Times New Roman" w:cs="MS Serif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lang w:val="sk-SK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sz w:val="36"/>
      <w:lang w:val="sk-SK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134" w:right="851" w:hanging="0"/>
    </w:pPr>
    <w:rPr>
      <w:rFonts w:ascii="MS Serif;Times New Roman" w:hAnsi="MS Serif;Times New Roman" w:cs="MS Serif;Times New Roman"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/>
    <w:rPr>
      <w:rFonts w:ascii="MS Serif;Times New Roman" w:hAnsi="MS Serif;Times New Roman" w:cs="MS Serif;Times New Roman"/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4:00Z</dcterms:created>
  <dc:creator>kk</dc:creator>
  <dc:description/>
  <cp:keywords/>
  <dc:language>en-US</dc:language>
  <cp:lastModifiedBy>zmluvy@opnam.sk</cp:lastModifiedBy>
  <cp:lastPrinted>2015-05-14T14:13:00Z</cp:lastPrinted>
  <dcterms:modified xsi:type="dcterms:W3CDTF">2022-10-13T07:41:00Z</dcterms:modified>
  <cp:revision>4</cp:revision>
  <dc:subject/>
  <dc:title>ZMLUVA  č</dc:title>
</cp:coreProperties>
</file>